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FORMULARZ  DO KONSULTACJI  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KONCEPCJI DOKUMENTACJI PROJEKTOWEJ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DANIA PN.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UDOWA UL.  WŁÓKNA  W  POTRZANOWIE OD UL. PLAŻOWEJ  DO DROGI POWIATOWEJ NE 2397 P.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zgłaszającego: 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hyltd"/>
              </w:rPr>
              <w:t xml:space="preserve">  ⬜ </w:t>
            </w:r>
            <w:r>
              <w:rPr>
                <w:sz w:val="22"/>
                <w:szCs w:val="22"/>
              </w:rPr>
              <w:t xml:space="preserve">osoba fizyczna          </w:t>
            </w:r>
            <w:r>
              <w:rPr>
                <w:rStyle w:val="Whyltd"/>
              </w:rPr>
              <w:t>⬜</w:t>
            </w:r>
            <w:r>
              <w:rPr>
                <w:sz w:val="22"/>
                <w:szCs w:val="22"/>
              </w:rPr>
              <w:t xml:space="preserve"> instytucja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lub nazwa instytu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koncepcją planu zagospodarowania ulicy Włókna i Plażowej  w Potrzanowie  wnoszę następujące uwag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b/>
          <w:bCs/>
          <w:sz w:val="22"/>
          <w:szCs w:val="22"/>
        </w:rPr>
        <w:t>Uzasadnienie  proponowanych zmian 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sz w:val="3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32"/>
          <w:szCs w:val="22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  <w:r>
        <w:rPr>
          <w:sz w:val="32"/>
          <w:szCs w:val="22"/>
        </w:rPr>
        <w:tab/>
        <w:tab/>
        <w:t xml:space="preserve">   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</w:rPr>
      </w:pPr>
      <w:r>
        <w:rPr/>
        <w:t xml:space="preserve">Wypełniony formularz należy przekazać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dnia 4 kwietnia  2025 r.</w:t>
      </w:r>
      <w:r>
        <w:rPr/>
        <w:t xml:space="preserve">,  z dopiskiem w tytule wiadomości:  </w:t>
      </w:r>
      <w:r>
        <w:rPr>
          <w:b/>
          <w:i/>
        </w:rPr>
        <w:t>Opinia projektu zagospodarowania terenu  budowy ulicy Włókna w Potrzanowie   od ul. Plażowej  do drogi powiatowej nr  2397 P.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Liberation Serif;Times New Roman" w:cs="Liberation Serif;Times New Roman"/>
          <w:sz w:val="3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LAUZULA DANYCH OSOBOWYCH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oświadcza, iż jest administratorem danych osobowych w rozumieniu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go dalej RODO, w odniesieniu do danych osobowych osób fizycznych wskazanych przez Strony jako osoby do kontaktu/koordynatorzy/osoby upoważnione do podpisania protokołu zdawczo-odbiorczego/osoby odpowiedzialne za wykonanie Umowy, pełnomocnicy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świadczają, że powołały/wyznaczyły inspektora ochrony danych o którym mowa w art. 37-39 RODO. Dane kontaktowe inspektora ochrony danych Zamawiająceg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gizinska@gmina-skoki.pl</w:t>
        </w:r>
      </w:hyperlink>
      <w:r>
        <w:rPr>
          <w:rFonts w:cs="Arial" w:ascii="Arial" w:hAnsi="Arial"/>
          <w:color w:val="000000"/>
          <w:sz w:val="20"/>
          <w:szCs w:val="20"/>
        </w:rPr>
        <w:t>. Dane osobowe osób, o których mowa w ust. 1, będą przetwarzane przez Zamawiającego na podstawie art. 6 ust. 1 lit. f) RODO jedynie w celu i zakresie niezbędnym do wykonania zadań administratora danych osobowych związanych z realizacją Umowy w kategorii dane zwykłe – imię, nazwisko, zajmowane stanowisko i miejsce pracy, numer służbowego telefonu, służbowy adres email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osobowe osób, o których mowa w ust. 1, nie będą przekazywane podmiotom trzecim o ile nie będzie się    to wiązało z koniecznością wynikającą z realizacji Umowy.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ne osobowe osób wskazanych w ust. 1 nie będą przekazywane do państwa trzeciego, ani 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rganizacji  międzynarodowej w rozumieniu RODO.</w:t>
      </w:r>
    </w:p>
    <w:p>
      <w:pPr>
        <w:pStyle w:val="Standard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 Dane osobowe osób, o których mowa w ust. 1, będą przetwarzane przez okres od dnia zawarcia Umowy do 10   lat od końca roku kalendarzowego w którym Umowa została wykonana, chyba że   niezbędny będzie    dłuższy   okres przetwarzania np.: z uwagi na obowiązki archiwizacyjne, dochodzenie roszczeń itp.</w:t>
      </w:r>
    </w:p>
    <w:p>
      <w:pPr>
        <w:pStyle w:val="Standard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  Osobom, o  których mowa w ust. 1,  przysługuje prawo  do żądania  od administratora  danych  dostępu  do ich  danych   osobowych,  ich sprostowania,  usunięcia  lub ograniczenia  przetwarzania  lub  wniesienia  sprzeciwu    wobec ich przetwarzania, a także prawo do przenoszenia danych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 Osobom, o których mowa w ust. 1, w związku z  przetwarzaniem ich danych  osobowych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ysługuje  prawo do  wniesienia skargi do organu nadzorczego - Prezesa Urzędu Ochrony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anych Osobowych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 W przypadku wniesienia żądania usunięcia lub  ograniczenia  przetwarzania  przez osobę,  której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ane  dotyczą Izby wskaże  inną  osobę  do realizacji  zadań wynikających  z  Umowy,  a w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ypadku   gdy   Wykonawca  nie  wskaże takiej osoby w terminie 3 dni od otrzymania pisemnego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ezwania od  Zamawiającego, a brak wskazania  będzie skutkował niemożliwością realizacji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Umowy, Zamawiający  może rozwiązać Umowę z winy     Wykonawcy   ze skutkiem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natychmiastowym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 W oparciu o dane osobowe osób, o których mowa w ust. 1, Zamawiający nie będzie podejmował     </w:t>
      </w:r>
    </w:p>
    <w:p>
      <w:pPr>
        <w:pStyle w:val="Standard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utomatyzowanych decyzji, w tym decyzji będących wynikiem profilowania w rozumieniu RODO.</w:t>
      </w:r>
    </w:p>
    <w:p>
      <w:pPr>
        <w:pStyle w:val="Standard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8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hyltd">
    <w:name w:val="whylt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">
    <w:name w:val="standardowy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hd w:fill="FFFFFF" w:val="clear"/>
      <w:spacing w:lineRule="exact" w:line="254" w:before="53" w:after="0"/>
      <w:ind w:left="614" w:right="14" w:hanging="562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gizinska@gmina-sko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4:00Z</dcterms:created>
  <dc:creator>Zbigniew Kucner</dc:creator>
  <dc:description/>
  <cp:keywords/>
  <dc:language>en-US</dc:language>
  <cp:lastModifiedBy>Adam Zdanowski</cp:lastModifiedBy>
  <cp:lastPrinted>2025-03-05T10:31:00Z</cp:lastPrinted>
  <dcterms:modified xsi:type="dcterms:W3CDTF">2025-03-20T07:42:00Z</dcterms:modified>
  <cp:revision>11</cp:revision>
  <dc:subject/>
  <dc:title>Wzór umowy na likwidację kolizji - załącznik nr 2</dc:title>
</cp:coreProperties>
</file>